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говор </w:t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б образовании  между муниципальным дошкольным образовательным учреждением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«Детским садом  №  205» и родителями (законными представителями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г. Ярославль                                                                                                                        « ____»_________ 20        г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№ 205», именуемое в дальнейшем ДОУ, в лице заведующего Жигалиной Татьяной Николаевной, действующей на основании Устава ДОУ, с одной стороны,  и родител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 законные представители)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 фамилия , имя, отчество матери)</w:t>
      </w:r>
    </w:p>
    <w:p>
      <w:pPr>
        <w:pStyle w:val="TextBody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 фамилия, имя, отчество отца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Родитель» (законный  представитель).ребенка, с другой стороны, заключили настоящий договор о следующем:</w:t>
      </w:r>
    </w:p>
    <w:p>
      <w:pPr>
        <w:pStyle w:val="TextBody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У обязуется:</w:t>
      </w:r>
    </w:p>
    <w:p>
      <w:pPr>
        <w:pStyle w:val="TextBody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числить ребенка _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щеобразовательную группу ДОУ на основании решения комиссии  по комплектованию,                      заявления  «Родителя» ( законного представителя), медицинского заключения 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2.Обеспечить охрану жизни, квалифицированный уход, физическое и психическое здоровье ребенка,  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моциональное благополучие.</w:t>
      </w:r>
    </w:p>
    <w:p>
      <w:pPr>
        <w:pStyle w:val="TextBody"/>
        <w:jc w:val="both"/>
        <w:rPr/>
      </w:pPr>
      <w:r>
        <w:rPr>
          <w:sz w:val="22"/>
          <w:szCs w:val="22"/>
        </w:rPr>
        <w:t>1.3.Осуществлять интеллектуальное, нравственное и физическое развитие.</w:t>
      </w:r>
    </w:p>
    <w:p>
      <w:pPr>
        <w:pStyle w:val="TextBody"/>
        <w:jc w:val="both"/>
        <w:rPr/>
      </w:pPr>
      <w:r>
        <w:rPr>
          <w:sz w:val="22"/>
          <w:szCs w:val="22"/>
        </w:rPr>
        <w:t>1.4.Соблюдать законные права и интересы ребенка, уважать его личнос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134" w:leader="none"/>
          <w:tab w:val="left" w:pos="-851" w:leader="none"/>
        </w:tabs>
        <w:ind w:left="-1134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.5. Медицинское обслуживание детей в детском саду обеспечивают органы здравоохран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134" w:leader="none"/>
          <w:tab w:val="left" w:pos="-851" w:leader="none"/>
        </w:tabs>
        <w:ind w:left="0" w:hanging="113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Медицинский персонал наряду с администрацией несет ответственность за здоровье и физическое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134" w:leader="none"/>
          <w:tab w:val="left" w:pos="-851" w:leader="none"/>
        </w:tabs>
        <w:ind w:left="0" w:hanging="113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азвитие     детей, проведение лечебно- профилактических мероприятий, соблюдение санитарно-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134" w:leader="none"/>
          <w:tab w:val="left" w:pos="-851" w:leader="none"/>
        </w:tabs>
        <w:ind w:left="0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игиенических норм, режима и обеспечение   качества пит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134" w:leader="none"/>
          <w:tab w:val="left" w:pos="-851" w:leader="none"/>
        </w:tabs>
        <w:ind w:left="0" w:hanging="1134"/>
        <w:jc w:val="both"/>
        <w:rPr/>
      </w:pPr>
      <w:r>
        <w:rPr>
          <w:sz w:val="22"/>
          <w:szCs w:val="22"/>
        </w:rPr>
        <w:t xml:space="preserve">1.6.               1.6. Обучать ребенка по основной образовательной программе дошкольного образования МДОУ « Детский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134" w:leader="none"/>
          <w:tab w:val="left" w:pos="-851" w:leader="none"/>
        </w:tabs>
        <w:ind w:left="0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ад № 205»  разработанной с учётом примерной основной образовательной программы дошкольного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134" w:leader="none"/>
          <w:tab w:val="left" w:pos="-851" w:leader="none"/>
        </w:tabs>
        <w:ind w:left="0" w:hanging="113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бразования « От рождения до школы» под ред . Н.Е.Вераксы, Т.С.Комаровой, М.А.Васильево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Организовывать предметно-развивающую среду в ДОУ, организовывать деятельность ребенка в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ии с его возрастом, индивидуальными особенностями, содержанием образовательной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Сохранять место за ребенком в ДОУ в случае его болезни; санаторно-курортного лечения; карантина; </w:t>
      </w:r>
    </w:p>
    <w:p>
      <w:pPr>
        <w:pStyle w:val="TextBody"/>
        <w:jc w:val="both"/>
        <w:rPr/>
      </w:pPr>
      <w:r>
        <w:rPr>
          <w:sz w:val="22"/>
          <w:szCs w:val="22"/>
        </w:rPr>
        <w:t>отпуска и временного отсутствия «Родителя» по уважительным причинам  (болезнь, командировк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Своевременно оповещать родителей об изменении размеров и сроков оплаты за содержание ребенка.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 «Родитель» (законный представитель)обязуетс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Соблюдать Устав ДОУ, Родительский договор, Правила для Родителей, Правила внутреннего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дка, санитарии и гигиены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 Обеспечивать лично ( передав ребёнка из рук в руки воспитателю) или через доверенное лицо (только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м старше 18 лет) явку в уставленное время с 7 – 8.30. часов ребенка в ДОУ и уход ребенка  по окончании время его ежедневного пребывания в ДОУ до 19 часов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3.Своевременно сообщить о непосещении ребенком детского сада в случае его болезни до 9 часов первого дня отсутствия по телефону </w:t>
      </w:r>
      <w:r>
        <w:rPr>
          <w:b/>
          <w:sz w:val="22"/>
          <w:szCs w:val="22"/>
        </w:rPr>
        <w:t>30-05-19</w:t>
      </w:r>
      <w:r>
        <w:rPr>
          <w:sz w:val="22"/>
          <w:szCs w:val="22"/>
        </w:rPr>
        <w:t xml:space="preserve"> и представить документы о причинах непосещения (в случае болезни – справку о выздоровлении); в случае планируемого длительного отсутствия родители законные представители пишут заявление на имя заведующей учреждения о сохранении места за ребёнком  в детском саду на данный период .</w:t>
      </w:r>
    </w:p>
    <w:p>
      <w:pPr>
        <w:pStyle w:val="TextBody"/>
        <w:jc w:val="both"/>
        <w:rPr/>
      </w:pPr>
      <w:r>
        <w:rPr>
          <w:sz w:val="22"/>
          <w:szCs w:val="22"/>
        </w:rPr>
        <w:t>2.4. Не допускать у ребенка наличие опасных для здоровья предметов и игрушек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5.Своевременно,  </w:t>
      </w:r>
      <w:r>
        <w:rPr>
          <w:b/>
          <w:bCs/>
          <w:sz w:val="22"/>
          <w:szCs w:val="22"/>
        </w:rPr>
        <w:t>до 10 числа</w:t>
      </w:r>
      <w:r>
        <w:rPr>
          <w:sz w:val="22"/>
          <w:szCs w:val="22"/>
        </w:rPr>
        <w:t xml:space="preserve"> текущего месяца, вносить плату за содержание ребенка в ДОУ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6.Уведомлять ДОУ в случае возникновения прямой или косвенной угрозы безопасности воспитаннику или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ам его семьи.</w:t>
      </w:r>
    </w:p>
    <w:p>
      <w:pPr>
        <w:pStyle w:val="TextBody"/>
        <w:jc w:val="both"/>
        <w:rPr/>
      </w:pPr>
      <w:r>
        <w:rPr>
          <w:sz w:val="22"/>
          <w:szCs w:val="22"/>
        </w:rPr>
        <w:t>2.7.Уважать честь и профессиональное достоинство сотрудников ДОУ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8..Представлять документы для получения льготы</w:t>
      </w:r>
      <w:r>
        <w:rPr>
          <w:bCs/>
          <w:sz w:val="22"/>
          <w:szCs w:val="22"/>
        </w:rPr>
        <w:t xml:space="preserve"> на момент поступления в неё ребёнка, в дальнейшем –  ежегодно, к 01 сентября текущего года.</w:t>
      </w:r>
      <w:r>
        <w:rPr>
          <w:sz w:val="22"/>
          <w:szCs w:val="22"/>
        </w:rPr>
        <w:t xml:space="preserve"> В случае не предоставления документов по льготе  , оплата    пребывания ребёнка в детском саду, производиться полностью по квитанции.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иводить ребенка с признаками простудных или инфекционных заболеваний для предотвращения их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я среди других воспитанников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0. Приводить ребенка здоровым, опрятным, чистым. одетым  по сезону. Приносить для комфортного      пребывания    ребенка в ДОУ сменное белье (трусы, майки), обувь, пижаму, расческу, носовые платки,    головной  убор в летний период также обязателен. Для занятий</w:t>
      </w:r>
      <w:r>
        <w:rPr>
          <w:b/>
          <w:sz w:val="22"/>
          <w:szCs w:val="22"/>
        </w:rPr>
        <w:t>: чешки , физкультурную форм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футболку х/б (белого цвета),  шорты х/б (тёмного цвета), носки х/б.</w:t>
      </w:r>
      <w:r>
        <w:rPr>
          <w:sz w:val="22"/>
          <w:szCs w:val="22"/>
        </w:rPr>
        <w:t xml:space="preserve"> А также </w:t>
      </w:r>
      <w:r>
        <w:rPr>
          <w:color w:val="000000"/>
          <w:spacing w:val="2"/>
          <w:sz w:val="22"/>
          <w:szCs w:val="22"/>
        </w:rPr>
        <w:t xml:space="preserve">сменную одежду для    </w:t>
      </w:r>
      <w:r>
        <w:rPr>
          <w:b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прогулки (штаны, варежки, перчатки)</w:t>
      </w:r>
      <w:r>
        <w:rPr>
          <w:color w:val="000000"/>
          <w:sz w:val="22"/>
          <w:szCs w:val="22"/>
        </w:rPr>
        <w:t xml:space="preserve"> с учетом погоды и времени года</w:t>
      </w:r>
      <w:r>
        <w:rPr>
          <w:color w:val="000000"/>
          <w:spacing w:val="3"/>
          <w:sz w:val="22"/>
          <w:szCs w:val="22"/>
        </w:rPr>
        <w:t xml:space="preserve">.  Обувь должна соответствовать                 сезону, состоянию погоды. Легкая обувь (летняя, сменная для группы) должна иметь фиксированную     заднюю часть, желательна фиксация на  голеностопе или на верхней поверхности стопы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11. При наличии направления врача на прививки, к врачам-специалистам в кратчайшие сроки выполнять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данные   направления. Отказ (согласие) на (от) прививок заполняется на соответствующем бланке Родителем.</w:t>
      </w:r>
    </w:p>
    <w:p>
      <w:pPr>
        <w:pStyle w:val="TextBodyIndent"/>
        <w:spacing w:before="0" w:after="0"/>
        <w:ind w:left="0" w:hanging="0"/>
        <w:rPr/>
      </w:pPr>
      <w:r>
        <w:rPr/>
        <w:t>2.12. Извещать заведующую (воспитателя группы) об изменении места жительства, контактного телефона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.13. Воспитывать детей в соответствии ст.63 Семейного Кодекса РФ. Нести ответственность за поведение ребенка </w:t>
      </w:r>
    </w:p>
    <w:p>
      <w:pPr>
        <w:pStyle w:val="Normal"/>
        <w:jc w:val="both"/>
        <w:rPr/>
      </w:pPr>
      <w:r>
        <w:rPr/>
        <w:t xml:space="preserve">в ДОУ. Своевременно информировать  ДОУ об ограничениях в продуктах питания на основании справки  лечебного учрежд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4.</w:t>
      </w:r>
      <w:r>
        <w:rPr>
          <w:color w:val="000000"/>
          <w:spacing w:val="6"/>
          <w:w w:val="97"/>
        </w:rPr>
        <w:t xml:space="preserve"> </w:t>
      </w:r>
      <w:r>
        <w:rPr/>
        <w:t xml:space="preserve">Соблюдать настоящий договор об образовании, Правила внутреннего распорядка ДОУ, Устав, режим    учреждения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2.15 . Без разрешения заведующей ДОУ не въезжать на территорию ДОУ на любом транспортном средстве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3.   ДОУ имеет право: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 xml:space="preserve">          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 xml:space="preserve">3.1. Определять процесс адаптации ребенка к детскому саду, устанавливать адаптационный режим, график   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>пребывания ребенка в детском саду.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>3.2 .Предложить перевод ребенка в другое дошкольное учреждение при наличии рекомендаций специалистов ПМПК.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 xml:space="preserve">3.3. Направлять ребенка на дополнительное обследование специалистов городского и областного ПМПК, а также врачей       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 xml:space="preserve">узких специальностей  для уточнения диагноза, </w:t>
      </w:r>
      <w:r>
        <w:rPr>
          <w:color w:val="000000"/>
          <w:spacing w:val="2"/>
        </w:rPr>
        <w:t>углубленной диаг</w:t>
      </w:r>
      <w:r>
        <w:rPr>
          <w:color w:val="000000"/>
          <w:spacing w:val="8"/>
        </w:rPr>
        <w:t>ностики</w:t>
      </w:r>
      <w:r>
        <w:rPr/>
        <w:t xml:space="preserve"> и корректирования образовательного          процесса.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3.4. В летний период временно объединять группы при уменьшении количества детей в группах.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3.5. В случае обнаружения у ребенка признаков простудных, инфекционных заболеваний временно снять его с  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сещения ДОУ. После временного отсутствия ребенка принимать только со справкой о состоянии здоровья.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3.6. Вносить предложения по совершенствованию воспитания ребенка в семье, защищать права и достоинства    ребенка, следить за соблюдением его прав:  родителями, родителями и родственниками других </w:t>
      </w:r>
    </w:p>
    <w:p>
      <w:pPr>
        <w:pStyle w:val="TextBodyIndent"/>
        <w:spacing w:before="0" w:after="0"/>
        <w:ind w:left="0" w:hanging="0"/>
        <w:rPr/>
      </w:pPr>
      <w:r>
        <w:rPr/>
        <w:t>воспитанников, а  также сотрудниками ДОУ.</w:t>
      </w:r>
    </w:p>
    <w:p>
      <w:pPr>
        <w:pStyle w:val="TextBodyIndent"/>
        <w:spacing w:before="0" w:after="0"/>
        <w:ind w:left="0" w:hanging="0"/>
        <w:rPr>
          <w:color w:val="000000"/>
          <w:spacing w:val="8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3.7. Заявлять в службы социальной защиты и профилактики без</w:t>
      </w:r>
      <w:r>
        <w:rPr>
          <w:color w:val="000000"/>
          <w:spacing w:val="8"/>
        </w:rPr>
        <w:t>надзорности и правонарушений                       г. Ярославля о случаях физи</w:t>
      </w:r>
      <w:r>
        <w:rPr>
          <w:color w:val="000000"/>
          <w:spacing w:val="5"/>
        </w:rPr>
        <w:t>ческого, психического насилия, оскорбления, зло</w:t>
      </w:r>
      <w:r>
        <w:rPr>
          <w:color w:val="000000"/>
          <w:spacing w:val="6"/>
        </w:rPr>
        <w:t xml:space="preserve">употребления,          </w:t>
      </w:r>
    </w:p>
    <w:p>
      <w:pPr>
        <w:pStyle w:val="TextBodyIndent"/>
        <w:spacing w:before="0" w:after="0"/>
        <w:ind w:left="0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отсутствия заботы, грубого, небрежного обраще</w:t>
      </w:r>
      <w:r>
        <w:rPr>
          <w:color w:val="000000"/>
          <w:spacing w:val="7"/>
        </w:rPr>
        <w:t>ния с ребенком со стороны Родителей;</w:t>
      </w:r>
      <w:r>
        <w:rPr/>
        <w:t xml:space="preserve">    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pacing w:val="4"/>
          <w:w w:val="97"/>
          <w:sz w:val="22"/>
          <w:szCs w:val="22"/>
        </w:rPr>
        <w:t xml:space="preserve">  </w:t>
      </w:r>
      <w:r>
        <w:rPr>
          <w:color w:val="000000"/>
          <w:spacing w:val="4"/>
          <w:w w:val="97"/>
          <w:sz w:val="24"/>
          <w:szCs w:val="24"/>
        </w:rPr>
        <w:t>3.8.</w:t>
      </w:r>
      <w:r>
        <w:rPr>
          <w:color w:val="000000"/>
          <w:spacing w:val="4"/>
          <w:w w:val="97"/>
          <w:sz w:val="22"/>
          <w:szCs w:val="22"/>
        </w:rPr>
        <w:t>.</w:t>
      </w:r>
      <w:r>
        <w:rPr/>
        <w:t xml:space="preserve">При систематическом невыполнении договорных обязательств родителями, досрочно расторгнуть  настоящий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договор,  предварительно уведомив родителей об этом за 10 дне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9. Осуществлять перевод ребенка из группы по объективным показателям.  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.10.По своему усмотрению выбирать программу, методики воспитания и обучения дете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11.При систематическом нарушении пребывания ребёнка в ДОУ (если «Родители» (законные представители)    забрали ребёнка из детского сада позднее 19.00 часов) руководитель ДОУ  сообщает об этом в комиссию по  делам несовершеннолетних.</w:t>
      </w:r>
      <w:r>
        <w:rPr>
          <w:b/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. «Родитель» (законный представитель) имеет право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4.1.Регулярно посещать общие и групповые родительские собрания. Присутствовать на всех мероприятиях,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водимых в ДОУ.</w:t>
      </w:r>
    </w:p>
    <w:p>
      <w:pPr>
        <w:pStyle w:val="TextBody"/>
        <w:rPr>
          <w:sz w:val="20"/>
        </w:rPr>
      </w:pPr>
      <w:r>
        <w:rPr/>
        <w:t xml:space="preserve"> </w:t>
      </w:r>
      <w:r>
        <w:rPr/>
        <w:t>4.2.Принимать участие в работе Педагогического Совета ДОУ с правом совещательного голоса.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4.3. Избирать и быть избранными в родительский комитет группы, детского сада, другие общественные 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  </w:t>
      </w:r>
      <w:r>
        <w:rPr/>
        <w:t>организации ДОУ.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4.4.Вносить предложения по улучшению работы с детьми и по организации дополнительных услуг в ДОУ. 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4.5. Заслушивать отчеты заведующей ДОУ, педагогов по работе с детьми в группе. 4.6. Имеет право на отзыв своего согласия по размещению персональных данных своего ребенка, личных данных 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 xml:space="preserve">   </w:t>
      </w:r>
      <w:r>
        <w:rPr/>
        <w:t>с сайта детского сада по письменному заявлению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4.7. Требовать выполнение Устава ДОУ и условий настоящего договора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4.8. Расторгнуть настоящий договор досрочно в одностороннем порядке при условии предварительного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ведомления ДОУ об этом за 10 дней.</w:t>
      </w:r>
    </w:p>
    <w:p>
      <w:pPr>
        <w:pStyle w:val="TextBody"/>
        <w:ind w:left="-426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4.9.  Оказывать посильную помощь ДОУ в ремонте помещений, уборке территорий, оказывать материальную  </w:t>
      </w:r>
    </w:p>
    <w:p>
      <w:pPr>
        <w:pStyle w:val="TextBody"/>
        <w:ind w:left="-426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омощь в учебно-воспитательной работе, в частности, в улучшении условий обучения и воспитания детей в   </w:t>
      </w:r>
    </w:p>
    <w:p>
      <w:pPr>
        <w:pStyle w:val="TextBody"/>
        <w:ind w:left="-426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группе и учебных кабинетах (в размере, определяемом на родительском собрании).</w:t>
      </w:r>
    </w:p>
    <w:p>
      <w:pPr>
        <w:pStyle w:val="TextBody"/>
        <w:ind w:left="-426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4.10. Получать  компенсацию  </w:t>
      </w:r>
      <w:r>
        <w:rPr>
          <w:bCs/>
          <w:sz w:val="20"/>
        </w:rPr>
        <w:t xml:space="preserve">части ежемесячно внесённой родительской платы за содержание детей в ДОУ в   </w:t>
      </w:r>
    </w:p>
    <w:p>
      <w:pPr>
        <w:pStyle w:val="TextBody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размере 20, 50, 70%  предоставив для этого следующие документы: заявление, копию паспорта, копию   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свидетельства о рождении детей; копию свидетельства о браке( расторжении брака) в случае  несоответствия  фамилии родителя и детей( с предоставлением оригиналов), справку о доходах за 3 предшествующих месяца обоих родителей( законных представителей). Заявление, документы на выплату компенсации части ежемесячно внесённой родительской платы за содержание ребёнка в ДОУ представляются в образовательную организацию на момент поступления в неё ребёнка. Выплата компенсации носит заявительный характер.</w:t>
      </w:r>
      <w:r>
        <w:rPr>
          <w:sz w:val="20"/>
        </w:rPr>
        <w:t xml:space="preserve">  </w:t>
      </w:r>
      <w:r>
        <w:rPr>
          <w:b/>
          <w:sz w:val="20"/>
        </w:rPr>
        <w:t xml:space="preserve">    </w:t>
      </w:r>
    </w:p>
    <w:p>
      <w:pPr>
        <w:pStyle w:val="TextBody"/>
        <w:ind w:left="-426" w:hanging="0"/>
        <w:rPr/>
      </w:pPr>
      <w:r>
        <w:rPr>
          <w:b/>
          <w:sz w:val="20"/>
        </w:rPr>
        <w:t xml:space="preserve">           </w:t>
      </w:r>
    </w:p>
    <w:p>
      <w:pPr>
        <w:pStyle w:val="TextBody"/>
        <w:ind w:left="-426" w:hanging="0"/>
        <w:rPr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5.  Сроки действия Договор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5.1.Договор действует с момента его подписания и может быть продлен, изменен, дополнен по соглашению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TextBody"/>
        <w:rPr/>
      </w:pPr>
      <w:r>
        <w:rPr>
          <w:sz w:val="20"/>
        </w:rPr>
        <w:t xml:space="preserve">5.2. Договор составлен в двух экземплярах: один храниться в ДОУ, другой у «Родителя» (законного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представителя)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6 . Особые условия Договора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/>
      </w:pPr>
      <w:r>
        <w:rPr>
          <w:sz w:val="20"/>
        </w:rPr>
        <w:t xml:space="preserve">6.1. « Родитель» передаёт право на использование изображения « Родителя» и ребёнка полученное путём    </w:t>
      </w:r>
    </w:p>
    <w:p>
      <w:pPr>
        <w:pStyle w:val="TextBody"/>
        <w:rPr/>
      </w:pPr>
      <w:r>
        <w:rPr>
          <w:sz w:val="20"/>
        </w:rPr>
        <w:t xml:space="preserve">фото  и кино съёмки исключительно во время посещения ДОУ.  ДОУ не вправе использовать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изображение «Родителя» (законного представителя) или ребёнка полученные при других </w:t>
      </w:r>
    </w:p>
    <w:p>
      <w:pPr>
        <w:pStyle w:val="TextBody"/>
        <w:rPr/>
      </w:pPr>
      <w:r>
        <w:rPr>
          <w:sz w:val="20"/>
        </w:rPr>
        <w:t xml:space="preserve">обстоятельствах. « Родитель» (законный  представитель) разрешает ДОУ  использовать своё изображение     и изображение ребёнка в печатной продукции и в Интернете. </w:t>
      </w:r>
    </w:p>
    <w:p>
      <w:pPr>
        <w:pStyle w:val="TextBody"/>
        <w:rPr/>
      </w:pPr>
      <w:r>
        <w:rPr>
          <w:sz w:val="20"/>
        </w:rPr>
        <w:t>6.2.</w:t>
      </w:r>
      <w:r>
        <w:rPr>
          <w:b/>
          <w:sz w:val="22"/>
        </w:rPr>
        <w:t xml:space="preserve"> </w:t>
      </w:r>
      <w:r>
        <w:rPr>
          <w:sz w:val="20"/>
        </w:rPr>
        <w:t xml:space="preserve">Правоотношения между МДОУ детским садом  № 205 и родителями ( законными представителями) ребёнка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никают с момента поступления ребёнка в МДОУ детский сад № 205.Поступление ребёнка в детский сад   регламентируется приказом по ДОУ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тороны, подписавшие настоящий договор: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</w:t>
            </w:r>
            <w:r>
              <w:rPr>
                <w:sz w:val="22"/>
                <w:szCs w:val="22"/>
              </w:rPr>
              <w:t>(мать)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205»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150003, г. Ярославль,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дом 3.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т/ф: (4852) 30-05-19, 30-1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 xml:space="preserve">Департамент финансов мэрии города Ярославля, МДОУ «Детский сад № 205» 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Ярославль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4041299/760401001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21723636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1027600680700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dou</w:t>
            </w:r>
            <w:r>
              <w:rPr>
                <w:sz w:val="22"/>
                <w:szCs w:val="22"/>
              </w:rPr>
              <w:t>205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ведующий МДОУ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205»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Т.Н.Жигалина ______________</w:t>
            </w:r>
          </w:p>
          <w:p>
            <w:pPr>
              <w:pStyle w:val="21"/>
              <w:spacing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>Паспорт: серия_________№_____________________________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>Выдан_______________________________________________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_______________дата выдачи________________________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 г. Ярославль____________________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>Телефон:__________________________________________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____________________   _____________________________</w:t>
            </w:r>
          </w:p>
          <w:p>
            <w:pPr>
              <w:pStyle w:val="2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                    расшифровка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кземпляр договора получил: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________   _________________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подпись</w:t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С  Уставом, правилами внутреннего распорядка , локальными актами и документами ДОУ регламентирующими права и обязанности воспитанника и родителей ( законных  представителей) ознакомлен </w:t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Дата,  подпись,  расшифровка</w:t>
            </w:r>
          </w:p>
          <w:p>
            <w:pPr>
              <w:pStyle w:val="21"/>
              <w:spacing w:lineRule="auto" w:line="240" w:before="0" w:after="0"/>
              <w:rPr>
                <w:sz w:val="18"/>
              </w:rPr>
            </w:pPr>
            <w:r>
              <w:rPr/>
              <w:t xml:space="preserve">С правом  получения  компенсации </w:t>
            </w:r>
            <w:r>
              <w:rPr>
                <w:bCs/>
              </w:rPr>
              <w:t>части ежемесячно внесённой родительской платы за содержание детей в ДОУ</w:t>
            </w:r>
            <w:r>
              <w:rPr/>
              <w:t xml:space="preserve">   ознакомлен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  <w:p>
            <w:pPr>
              <w:pStyle w:val="21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Дата, подпись,  расшифровка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  <w:r>
              <w:rPr>
                <w:sz w:val="22"/>
                <w:szCs w:val="22"/>
              </w:rPr>
              <w:t>(отец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Паспорт: серия_________________№______________________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Выдан_________________________________________________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________________________дата выдачи________________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 г.Ярославль_____________________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>Телефон:_____________________________________________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____________________   ___________________________</w:t>
            </w:r>
          </w:p>
          <w:p>
            <w:pPr>
              <w:pStyle w:val="2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                    расшифровка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кземпляр договора получил: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__________________________   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                          подпись</w:t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С  Уставом, правилами внутреннего распорядка , локальными актами и документами ДОУ регламентирующими права и обязанности воспитанника и родителей ( законных  представителей) ознакомлен </w:t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  <w:p>
            <w:pPr>
              <w:pStyle w:val="21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Дата,  подпись,  расшифров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правом  получения  компенсации </w:t>
            </w:r>
            <w:r>
              <w:rPr>
                <w:bCs/>
                <w:sz w:val="20"/>
              </w:rPr>
              <w:t>части ежемесячно внесённой родительской платы за содержание детей в ДОУ</w:t>
            </w:r>
            <w:r>
              <w:rPr>
                <w:sz w:val="20"/>
              </w:rPr>
              <w:t xml:space="preserve">   ознакомлен:</w:t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Дата, подпись,  расшифровка</w:t>
            </w:r>
          </w:p>
          <w:p>
            <w:pPr>
              <w:pStyle w:val="2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80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000"/>
        </w:tabs>
        <w:ind w:left="30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080"/>
        </w:tabs>
        <w:ind w:left="40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49:00Z</dcterms:created>
  <dc:creator>@</dc:creator>
  <dc:description/>
  <cp:keywords/>
  <dc:language>en-US</dc:language>
  <cp:lastModifiedBy>1</cp:lastModifiedBy>
  <cp:lastPrinted>2019-03-29T08:23:00Z</cp:lastPrinted>
  <dcterms:modified xsi:type="dcterms:W3CDTF">2019-03-29T05:26:00Z</dcterms:modified>
  <cp:revision>89</cp:revision>
  <dc:subject/>
  <dc:title>Договор</dc:title>
</cp:coreProperties>
</file>